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pring 1989 RSX SIG Ta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RSX SIG Tape for Spring 1989. Contents of the tape, cov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37,000 blocks, fol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5,*]</w:t>
        <w:tab/>
        <w:tab/>
        <w:t>Complete DECUS C distribution, updated from the on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ppeared in Fall 1985, with support for I/D space, RM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and DECnet, and current RSX versions. In addition, 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mote file access package and a remote execution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e present in [333,*]. From the Germany RSX S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306,100]</w:t>
        <w:tab/>
        <w:t>Tape transfer program generic tape handl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GS argument processing code and libraries and con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/O. From Brad Castal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350,300]</w:t>
        <w:tab/>
        <w:t>Mailbox driver for RSX11M. Maintains a set of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queues / mailboxes for inter-task communication.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T use up pool for message. From Paul Soren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355,221]</w:t>
        <w:tab/>
        <w:t>Routine that retrieves a list of all tasks activ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 terminal, and a program that aborts them all, ex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LIs. From Mitch Nel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356,40]</w:t>
        <w:tab/>
        <w:t>Kermit-11 update. Complete Kermit-11 distribu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munications with other systems. Also includes bi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Kermits for VAX/VMS, IBM PC. From Brian Nel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