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SX SIG has produced SIG Tapes in every DECUS symposium sinc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.  The collection is now too large for any DEC disk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P07 but is available in its entirety through the DECUS 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many LUG librarie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a few selected items from the thre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tapes to give an idea of the kinds of software present.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in higher level languages (BASIC, C, PASCAL, an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on) and will run on VAX in native mode as well as on PDP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the SIG has begun distributing P/OS task imag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sources. A separate working group supports th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software from the tapes to P/OS and micro-RSX sites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tap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selected items on recent RSX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19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,100]</w:t>
        <w:tab/>
        <w:t>Last minute submission of Swedish PASCAL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SX11M V4.0 and V4.1, from Sten Petter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2,322]</w:t>
        <w:tab/>
        <w:t>Multi-file or multi-disk virtual disk pack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urity enhancements. 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46]</w:t>
        <w:tab/>
        <w:t>Modified FX: memory virtual disk for M/M+ which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ld up fork queue. 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65]</w:t>
        <w:tab/>
        <w:t>Desk Top Calendar. Appointment/meeting schedu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endar display/query. Mitch W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26,1] through [326,114] - North Texas Lug (Jeff Hamilt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lling checker update from F82 submission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 More features, faster. Als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 programs, tape copier, SCCS, day-of-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rout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44,61]</w:t>
        <w:tab/>
        <w:t>CCL V9.0 (Paul Sorenson). A MUST for any RSX11M or M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! Don't leave home without it! Makes RSX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iendly, flexible, and tailorable, w/o any SYS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4,65]</w:t>
        <w:tab/>
        <w:t>Complete RSX11M V4.1 System Accounting package.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erformance monitoring, but useful for chargebac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im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0,50]</w:t>
        <w:tab/>
        <w:t>OPA and UCB utilities for RSX11M+ V2. Online Pool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must for diagnosing those mysterious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ol runs out. From Kitty Be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0,240]</w:t>
        <w:tab/>
        <w:t>RSX11M/M+ Activity monitor. Written for V3.2,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status unknown. Counts I/O,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  Mike Drab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1,30]</w:t>
        <w:tab/>
        <w:t>DOB, updated to handle internal symbol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a few bugs, from Brian Nelson.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 disassembl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2,4]</w:t>
        <w:tab/>
        <w:tab/>
        <w:t>SRD Working Group SRD. This is the definiti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SRD, a super-useful directory/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ity no RSX system should be without. From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kelson and the work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6,31]</w:t>
        <w:tab/>
        <w:t>SFGL70 graphics package enhancement. Pen plot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o existing Tek 4010/4014 support. A sample pie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er is included. From Bart Z. Led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6,70]</w:t>
        <w:tab/>
        <w:t>3D Plotting package for Tektronix 4014 terminals or 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otters, in Fortran, from Dennis V. J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70,341]</w:t>
        <w:tab/>
        <w:t>TED full screen and line editor. Version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s included. From Brian N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84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0,21]</w:t>
        <w:tab/>
        <w:t>Michael Reese BASIC, from Frank Borger.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AS command files here. Extensive interpre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ax very close to BASIC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0,70]</w:t>
        <w:tab/>
        <w:t>ATT, DEV, FRC, and STS. Give/change file attributes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to a terminal, patch to allow reconnect to tas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m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35,50]</w:t>
        <w:tab/>
        <w:t>Catch, Remote. Remote is a revised DUPLEX.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ulator and character catching tasks for R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44,377]</w:t>
        <w:tab/>
        <w:t>AFTER, Command line editor, CPY (small copy util), 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layed execution of a command), program to set DT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terminal (DZ11) port, FILFIX, search obj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1,140]</w:t>
        <w:tab/>
        <w:t>BUG screen debugger for IAS. (Looks like needs min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/M+). Nifty debug aid, runs in separat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1,144]</w:t>
        <w:tab/>
        <w:t>TEM Terminal EMulator. Neet emulator for RSX.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fac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6,40]</w:t>
        <w:tab/>
        <w:t>KERMIT distribution. This is a multi-system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age for most micros and many mainframes includ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DEC. It does what the expensive ones do, but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f high quality. The RSX and P/OS versions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improved in most versions (including RSX and VMS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RSX83B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00,2]</w:t>
        <w:tab/>
        <w:tab/>
        <w:t>SRD, TECO, COPY, and MCR for P/OS from R. Ki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CR for P/OS 1.5 but others useful on 1.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00,6]</w:t>
        <w:tab/>
        <w:tab/>
        <w:t>DDT for PRO. Full sources supplied. Command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 2 task debugger plus I/O page common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ebug many tasks from 1. Supports watch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 point, symbols, MACRO language, F77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s, etc. etc. Also works on I/D space machines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 F77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7,40]</w:t>
        <w:tab/>
        <w:t>LBL Tools TOYS kit containing LEX, YACC, RATFOR,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P, AR, and more. Generally a super set of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0,50]</w:t>
        <w:tab/>
        <w:t>OPA for m+ V2/2.1 upgrade. Kitty Be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0,55]</w:t>
        <w:tab/>
        <w:t>CIPHER text crypto progrram. B.Z. L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74,5-11]</w:t>
        <w:tab/>
        <w:t>DECUS C for DEC PRO 350. It's all here,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. Mi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 1984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00,005]</w:t>
        <w:tab/>
        <w:t>PRO 350 Task images, submitted by G. Everhart. Porta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, FORTH, and Object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2,206]</w:t>
        <w:tab/>
        <w:t>IAS Virtu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341]</w:t>
        <w:tab/>
        <w:t>Softwire, XMODEM (communications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0,5]  Command fil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TCH     Submits a complete batch job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D</w:t>
        <w:tab/>
        <w:t xml:space="preserve">   Compile and link from commands in specified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CKDATE Check date for correct year and &gt; last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CMD   Builds a customized command file to ask ques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lp to run an application task under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NTHREP  Datatrieve account reports/bills for monthly syste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cludes System summary, User detailed, and Invalid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0,7]  Intel 8080/8085 cross assemb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40]</w:t>
        <w:tab/>
        <w:t>Fixed up DTC (works correctly after 1/1/1985) (Des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endar, scheduling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45]</w:t>
        <w:tab/>
        <w:t>PortaCalc (spreadsheet) docs, VAX version, comm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71]</w:t>
        <w:tab/>
        <w:t>PortaCalc (spreadsheet) PDP11, PR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75]</w:t>
        <w:tab/>
        <w:t>PortaCalc template for 1984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76]</w:t>
        <w:tab/>
        <w:t>PortaCalc keyp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05]</w:t>
        <w:tab/>
        <w:t>DECUS C for IAS (see [302,1]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2,012]</w:t>
        <w:tab/>
        <w:t>John Clement's Bonner Lab RUNOFF (large superset of 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2,014]</w:t>
        <w:tab/>
        <w:t>Graphics routines for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2,016]</w:t>
        <w:tab/>
        <w:t>Math routines including matrix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3,100]</w:t>
        <w:tab/>
        <w:t>Decus C utilities for DECnet. Hans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3,101]</w:t>
        <w:tab/>
        <w:t>Extended FCS routines for DECUS C. Hans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5,002]</w:t>
        <w:tab/>
        <w:t>Graphics package for Tek 4010, Printronix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gh Gre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7,210]</w:t>
        <w:tab/>
        <w:t>STAT-11 package from DECUS library modified for M/M+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+2. Denny Wal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30]</w:t>
        <w:tab/>
        <w:t>User Monitor files. Bruce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4,061]</w:t>
        <w:tab/>
        <w:t>CCL and Alternate CLI. Paul Sore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051]</w:t>
        <w:tab/>
        <w:t>OPA Online Pool Analyzer for M+ or 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052]</w:t>
        <w:tab/>
        <w:t>Process SPM data into easi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053]</w:t>
        <w:tab/>
        <w:t>graphic presentation of system accoun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056]</w:t>
        <w:tab/>
        <w:t>Misc. - Fortran abort AST, encryptor, FPP checker,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device from RSX to DECnet and back, more. Bart Led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074]</w:t>
        <w:tab/>
        <w:t>RSXNET main area - communications package. Robin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077]</w:t>
        <w:tab/>
        <w:t>VTL - Sophisticate EDT-like file display/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ECO-compatible seeall mode. Can handle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2 file wind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101]</w:t>
        <w:tab/>
        <w:t>WHO - Robim Miller, Gary Larsen. See who's doing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2,004]</w:t>
        <w:tab/>
        <w:t>SRD V6.4 from SRD Working Group. Bob Turk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040]</w:t>
        <w:tab/>
        <w:t>Kermit updates since RSX84A (Communication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MSdos, CPM (beta test), Unix, Kermit-11, CCommodore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p/m-86 K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070]</w:t>
        <w:tab/>
        <w:t>HGRAPH - graphics package for TEK, various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Jens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