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G�n�rali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on est un moniteur ethernet et permet d'afficher /d'analyser les t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un cable ethernet. l'echantillonage se fait pendant 8 secondes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ffichages a priorite specifiee. l'affichage se fait en trames/8 seco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octets/8 secondes sauf mention contraire. Les 2 premieres lignes contien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uche la bande passante ethernet courante/max, au milieu les diverses err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es/total, et a droite le filtre util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 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de configuration est point� par le nom logique emon$cfg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ur extension par d�faut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ees de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buffers</w:t>
        <w:tab/>
        <w:t>nb de buffers alloues a 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riority</w:t>
        <w:tab/>
        <w:t>priorit� d'�chantillo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o</w:t>
        <w:tab/>
        <w:tab/>
        <w:t>nb d'IO simulta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vice</w:t>
        <w:tab/>
        <w:t>nom du p�riph a utiliser (peut aussi �tre poi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 EMON$DEVIC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802mode</w:t>
        <w:tab/>
        <w:t>Ahhhh. Off ou On. Si le driver ethernet fonct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ement (V5.5-2 (??) ou PATCH) doit et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ns le cas contraire: doit �tre OFF si il n'y a p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ocole 802/802E a observer et doit �tre ON s'il n'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pas de protocole Ethernet � observer. Dans le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'un m�lange des 2 protocoles, il faut s'att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avoir quelques trames bizzares (802 dans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 ethernet dans 802 a partir de V5.4-3, et 802 tro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ns ethernet et ethernet etendu dans 802 avant V5.4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opad</w:t>
        <w:tab/>
        <w:tab/>
        <w:t>Re-Ahhhh. Off ou On. Selon la version de driver/v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ne le parameter PAD a OFF si present, s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 fait rien. Le mettre a on par defaut, puis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 ne demarre pas (SS$_BADPARAM) alors le mettre a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rees de dimensionn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les doivent preceder toutes le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circuit </w:t>
        <w:tab/>
        <w:t># max de couples (station, station, protoc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ransport</w:t>
        <w:tab/>
        <w:t># max de couples (station, protoc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ystem</w:t>
        <w:tab/>
        <w:tab/>
        <w:t># max d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rotocol</w:t>
        <w:tab/>
        <w:t># max de protocoles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rea</w:t>
        <w:tab/>
        <w:tab/>
        <w:t># max d'areas decnet ph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ddress</w:t>
        <w:tab/>
        <w:tab/>
        <w:t>adresse max decnet phase IV pour l'ensemble de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ap</w:t>
        <w:tab/>
        <w:tab/>
        <w:t># max d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802eprotocol</w:t>
        <w:tab/>
        <w:t># max de protocoles 802/802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ees d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t node</w:t>
        <w:tab/>
        <w:t>a.n &lt;nom&gt;</w:t>
        <w:tab/>
        <w:t>nom de noeud decnet ph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t area</w:t>
        <w:tab/>
        <w:t>a   &lt;nom&gt;</w:t>
        <w:tab/>
        <w:t>nom d'area ph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  <w:tab/>
        <w:t>xx-xx-xx-xx-xx-xx</w:t>
        <w:tab/>
        <w:t>&lt;nom&gt;</w:t>
        <w:tab/>
        <w:t>nom de station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</w:t>
        <w:tab/>
        <w:t>xx-xx</w:t>
        <w:tab/>
        <w:tab/>
        <w:tab/>
        <w:t>&lt;nom&gt;</w:t>
        <w:tab/>
        <w:t>nom de protocol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eprotocol</w:t>
        <w:tab/>
        <w:t>xx-xx-xx-xx-xx</w:t>
        <w:tab/>
        <w:tab/>
        <w:t>&lt;nom&gt;</w:t>
        <w:tab/>
        <w:t>nom de protocole 8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number</w:t>
        <w:tab/>
        <w:t>n</w:t>
        <w:tab/>
        <w:t>name &lt;nom&gt;</w:t>
        <w:tab/>
        <w:t>nom de la map num�r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node</w:t>
        <w:tab/>
        <w:t>&lt;nom&gt;</w:t>
        <w:tab/>
        <w:t>n</w:t>
        <w:tab/>
        <w:tab/>
        <w:t>mappe le noeud &lt;nom&gt; dans la map #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s de contr�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  <w:tab/>
        <w:t>&lt;nom&gt;</w:t>
        <w:tab/>
        <w:t>&lt;num�ro de 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  <w:tab/>
        <w:t>affichage du contenu des bases in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  <w:tab/>
        <w:t>ERROR</w:t>
        <w:tab/>
        <w:t>[HALT/CONTINUE]</w:t>
        <w:tab/>
        <w:t>arret ou non lors d'une erreur d'echantillo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  <w:tab/>
        <w:t>MAP</w:t>
        <w:tab/>
        <w:t>n</w:t>
        <w:tab/>
        <w:t>contenu de la map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</w:t>
        <w:tab/>
        <w:t>&lt;nom&gt;</w:t>
        <w:tab/>
        <w:t>caracteristiques du noeud &lt;n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</w:t>
        <w:tab/>
        <w:t>[commande]</w:t>
        <w:tab/>
        <w:t>comme d'hab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lupart des commandes permettent de filter les trames selon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M=(n1,...)</w:t>
        <w:tab/>
        <w:t>nom de la/des station(s) emettri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=(n1,...)</w:t>
        <w:tab/>
        <w:t>nom de la/des station(s) receptri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TWEEN=((n1,n2),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ples de stations s'echangeant de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_ADDRESS=(n1,...)</w:t>
        <w:tab/>
        <w:t>nom d'une/des stations emettrice(s) ou receptri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TOCOL=(p1,...)</w:t>
        <w:tab/>
        <w:t>nom du/des protocole(s) choisi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rom, /to et /protocol peuvent admettre la valeu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represente alors toutes les stations/protocoles non d�finis dans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est possible de mettre un ~ devant le nom de station, cela sign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toutes* les stations, sauf celle-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switches: switches a l'usage des filtres personnali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TER=&lt;nom du filtre&gt;: active le filtre EMON$FILTER_&lt;nom_du_filter&gt;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= (protocol=ppppp, from=ffff, to=tttt, end_address=(e1e1e1,e2e2e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=f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=(ddddd,ddddd,ddddd,dddd),events=(eeee,eeee,eee,eee,ee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res a l'usage du fi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= (protocol=ppppp, from=ffff, to=tttt, end_address=(e1e1e1,e2e2e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=f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=(ddddd,ddddd,ddddd,dddd),events=(eeee,eeee,eee,eee,ee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res a l'usage du fi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UG</w:t>
        <w:tab/>
        <w:t>filter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  <w:tab/>
        <w:t>[/from/to/protocol/end_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RUNC (D)</w:t>
        <w:tab/>
        <w:t>tronquer l'affichage a la largeur d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AD</w:t>
        <w:tab/>
        <w:tab/>
        <w:t>interpreter les 2 1ers octets de la trame comme 1 long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IME</w:t>
        <w:tab/>
        <w:t>(D)</w:t>
        <w:tab/>
        <w:t>afficher l'heure des t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OSB</w:t>
        <w:tab/>
        <w:tab/>
        <w:t>afficher l'IOSB de reception des t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802_TRAILER</w:t>
        <w:tab/>
        <w:t>afficher le trailer 802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ITIALIZE     effacer l'ecran avant de commencer a aff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ATA[=HEX]</w:t>
        <w:tab/>
        <w:t>afficher les donnees en plus des info. de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UTPUT</w:t>
        <w:tab/>
        <w:tab/>
        <w:t>mettre la trace dans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IN_SIZE</w:t>
        <w:tab/>
        <w:t>selectionner les trames de taill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RROR</w:t>
        <w:tab/>
        <w:tab/>
        <w:t>n'afficher que les trames en 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ilter 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 ou enregistre dans un fichier les trames selectionn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entree [/from/to/protocol/end_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ee</w:t>
        <w:tab/>
        <w:tab/>
        <w:t>fichier issu de la command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RUNC (D)</w:t>
        <w:tab/>
        <w:t>tronquer l'affichage a la largeur d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AD</w:t>
        <w:tab/>
        <w:tab/>
        <w:t>interpreter les 2 1ers octets de la trame comme 1 long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IME</w:t>
        <w:tab/>
        <w:t>(D)</w:t>
        <w:tab/>
        <w:t>afficher l'heure des t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OSB</w:t>
        <w:tab/>
        <w:tab/>
        <w:t>afficher l'IOSB de reception des t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802_TRAILER</w:t>
        <w:tab/>
        <w:t>afficher le trailer 802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ITIALIZE (D) effacer l'ecran avant de commencer a aff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ATA[=HEX]</w:t>
        <w:tab/>
        <w:t>afficher les donnees en plus des info. de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UTPUT</w:t>
        <w:tab/>
        <w:tab/>
        <w:t>mettre le resultat interprete dans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IN_SIZE</w:t>
        <w:tab/>
        <w:t>selectionner les trames de taill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ilter 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les trames sauvegard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</w:t>
        <w:tab/>
        <w:t>NODE</w:t>
        <w:tab/>
        <w:t>&lt;node&gt;</w:t>
        <w:tab/>
        <w:t>[/protocol/initial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ALK</w:t>
        <w:tab/>
        <w:tab/>
        <w:t>paquets emis seu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ISTEN</w:t>
        <w:tab/>
        <w:tab/>
        <w:t>paquets re�us seu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LTA (D)</w:t>
        <w:tab/>
        <w:t>statistiques par interv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OTAL</w:t>
        <w:tab/>
        <w:tab/>
        <w:t>statistiques pour la duree du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ille un noeud pre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ille les maximums de tra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</w:t>
        <w:tab/>
        <w:t>PROTOCOL</w:t>
        <w:tab/>
        <w:t>[/from/to/end/protocol/initial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ECORD</w:t>
        <w:tab/>
        <w:tab/>
        <w:t>enregistre les infos dans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ille les protocoles presents sur le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</w:t>
        <w:tab/>
        <w:t>MULTICAST</w:t>
        <w:tab/>
        <w:t>[/from/to/end/protocol/initial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ECORD</w:t>
        <w:tab/>
        <w:tab/>
        <w:t>enregistre les infos dans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ille les trames multicast presentes sur le cable (resultats par secon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REA</w:t>
        <w:tab/>
        <w:t>&lt;area_nb&gt; [/delta/total/protocol/initial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ACKETS</w:t>
        <w:tab/>
        <w:t>statistiques par t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YTES</w:t>
        <w:tab/>
        <w:tab/>
        <w:t>statistiques par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ille une area decnet phase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AP</w:t>
        <w:tab/>
        <w:tab/>
        <w:t>[/delta/total/byte/packet/protocol/initial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ille les communications entre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</w:t>
        <w:tab/>
        <w:t>SIZE</w:t>
        <w:tab/>
        <w:tab/>
        <w:t>[/from/to/protocol/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RAME</w:t>
        <w:tab/>
        <w:tab/>
        <w:t>liste de valeurs de tailles pour tabuler l'affic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HECK</w:t>
        <w:tab/>
        <w:tab/>
        <w:t>arret en cas d'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 des statistiques sur la taille des t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UMMAR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ffiche des informations generales sur le trafic eth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ations syst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TMBX,PHY_IO</w:t>
        <w:tab/>
        <w:t>nece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LTPRI</w:t>
        <w:tab/>
        <w:t>souh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LRPCOUNT</w:t>
        <w:tab/>
        <w:t>beau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BYTLM</w:t>
        <w:tab/>
        <w:t>a augmenter si %EXQUOTA au demarrage de l'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documenter pour voir si l'interface ethernet utilisee m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 en mode promiscuous. On se rend assez vite compte si elle ne march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cas contr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avec SYS.STB seulement necessaire pour EXE$GQ_SYS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res: ce sont des images partageables link�es contre 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escriptions des interfaces sont dans tra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exemple de programmation est dans emon$filter_intern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as oublier de mettre l'image partageable dans sys$share, ou de def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nom logique pointant d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pour l'utilisation des drivers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 n'ai test� qu'une faible partie des drivers et des versions/pa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MS. Se renseigner d'abord dans les bases digital pour savoir s'il n'ex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de bug connu sur le driver ethernet en mode promiscuous pour la vers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hardware util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r de la version 2.1, le parametre NOPAD doit etre effectif pour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versions de VM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 v5.5 ... v5.5-2,  series 4000 seulement, je cro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ser le patch CSCPAT_0552017 au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our eviter les hang fatals a la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 Guillaume Gerard                ! PSI    *20807504128505::gerard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ystems responsible             ! Email  gerard@enst.fr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rance Telecom University       ! X400   C=FR AD=ATLAS PD=TELECPARIS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STEM-W-TMNYFNGRS, too many fingers on keybo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