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BOOK V1.0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>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>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>Command procedure to build MGBOOK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ALPHA_OLB</w:t>
        <w:tab/>
        <w:t>AXP object library for MG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CLD</w:t>
        <w:tab/>
        <w:tab/>
        <w:t>CDU file for the MGBOOK command (to be add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HLP</w:t>
        <w:tab/>
        <w:tab/>
        <w:t>Help for the MGBOO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OLB</w:t>
        <w:tab/>
        <w:tab/>
        <w:t>VAX object library for MG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.B32</w:t>
        <w:tab/>
        <w:tab/>
        <w:t>Handles .DECW$BOO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.R32</w:t>
        <w:tab/>
        <w:tab/>
        <w:t>.DECW$BOOK format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HELF.B32</w:t>
        <w:tab/>
        <w:tab/>
        <w:t>Handles .DECW$BOOKSHEL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B32</w:t>
        <w:tab/>
        <w:tab/>
        <w:t>Debugging outpu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R32</w:t>
        <w:tab/>
        <w:tab/>
        <w:t>Debugging output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>MMS makefile for MGBOOK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</w:t>
        <w:tab/>
        <w:tab/>
        <w:t>Structure definition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R32</w:t>
        <w:tab/>
        <w:tab/>
        <w:t>Menu data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B32</w:t>
        <w:tab/>
        <w:tab/>
        <w:t>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R32</w:t>
        <w:tab/>
        <w:tab/>
        <w:t>Common data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SDML</w:t>
        <w:tab/>
        <w:tab/>
        <w:t>DEC DOCUMENT source for MGBOOK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_CLD.CLD</w:t>
        <w:tab/>
        <w:tab/>
        <w:t>CDU file linked into MGBOOK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_MSG.MSG</w:t>
        <w:tab/>
        <w:tab/>
        <w:t>MGBOOK condition cod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F_IO.B32</w:t>
        <w:tab/>
        <w:tab/>
        <w:t>Handles reading from/writing to .DECW$BOOKSHEL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G.B32</w:t>
        <w:tab/>
        <w:tab/>
        <w:tab/>
        <w:t>Screen management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 is based on DECUS VTBOOK V1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MGBOOK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procedure, LINK.COM, is provided to link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.  It will create an OpenVMS VAX executatble when exec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enVMS VAX system and an OpenVMS AXP executable when exec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enVMS AX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MGBOO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GBOOK command can be set up as either a DCL verb or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MGBOOK.CLD has been provided to set up MGBOOK as a DCL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on adding verbs to a command table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 SET COMMAND command.  You will need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CLD and chang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</w:t>
        <w:tab/>
        <w:tab/>
        <w:t>MADGOAT_EXE:MGBOOK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not where you put MGBOOK.EXE.  To set up MGBOOK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command, you need to define a symbol that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EXE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MGBOOK:==$MADGOAT_EXE:MGBOOK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ymbol should be defined in a command procedure tha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egment of the user population that needs access to MG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ddition of the /TAB qualifier, MGBOOK needs to be inst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_IO (LOG_IO is required to changed terminal characteristics like T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:==$INSTALL/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MADGOAT_EXE:MGBOOK.EXE/PRIV=LOG_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dd some equivalent of the above to SYSTARTUP_VMS.COM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ARTUP_V5.COM, if you're running VMS v5) to install MGBOOK at bo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GBOO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VTBOOK, MGBOOK allows you to specify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ECW$BOOKSHELF or .DECW$BOOK file to read.  Specif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including the device and directory if it is not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$BOOK) as a parameter.  You will need to use the /BOOK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note a .DECW$BOO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s available within MGBOOK by pressing the HELP or ?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REA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 uses the same logical names that Bookreader uses to buil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of shelves and books (DECW$BOOK and DECW$BOOKSHELF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set up a different starting location for MGBOOK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MGBOOK_LIBRARY to point to that starting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_LIBRARY works like DECW$BOOKSHELF, i.e., if you do no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name, then all .DECW$BOOKSHELF files in that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-KEY USAGE IN CONTENTS AN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- and down-arrow keys work in a hierarchical mann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ing the contents and index of a book.  For example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n Chapter 1, pressing the down-arrow will take you to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o reach section 1.1 from Chapter 1, you can press the right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take you to that level. From there, pressing right-arr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o 1.1.1, while pressing down-arrow will take you to 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fer non-hierarchical keys, use KP5 and KP6 to navig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ING TERMINAL WIDTH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GBOOK reads shelf and book files, it adjusts the terminal wid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the information to be displayed on the screen.  Due to the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erminal width switching can cause, support was ad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ing width changes. First, a /RESTRICT_WIDTH qualifier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GBOOK command.  This qualifier disables terminal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s.  Second, restricting the terminal width can be togg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KP9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5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MadGoat Software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gistering your use of MadGoat Software.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 your installation is at your discretion and is used by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ftware only to determine the size of the user base for each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future directions of th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gister, simply mail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(s) on which the MadGoat software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roducts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omments and/or suggestions you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rell Burkhead</w:t>
        <w:tab/>
        <w:t>burkhdr@wkuvx1.wk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