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______       ____         __   _     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_  __/__    / __ \___    / /  (_)__ /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/ / _ \  / /_/ / _ \  / /__/ (_-&lt;/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_/  \___/ /_____/\___/ /____/_/___/\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d: 26th Oc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WILL be done for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 multiball the skull kills ball leaving deb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the eyes that blink a block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ocks that come and go that are so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way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up zones for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nowalls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sible blocks that flash every now and then and also when hit. -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adjust paddle pos when reverse is turn on and off. Sort of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all blocks are gone but it w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Maintenance manual. Ah, Software Engineering for a game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 bomb good or bad for play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ge a lot of the pixmaps into one or two larger ones and extrac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thin it. This is better for performance with the X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a block that when hit jumps you some x level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first button to fire 1 bullet and second to fire 2 bu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MAY be done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paddle that splits into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p holes in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ocks that attract the ball ie: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floats for the dx and dy of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otd file that can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no walls mode also wrap paddle a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he shape of the paddle to be conv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eople may have a problem with the strftime() function call! A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 all sounds in memory in array wh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by Xyvind Yrke &lt;oyvind@stavanger.sgp.slb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o change the code so the paddle can be on top of screen too.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vity bricks that pull the ball towar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as of gravity fields that effect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a best attempt today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would be NICE but hard to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multi-player with a paddle at each end of playfield. Long way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eyscale version or b&amp;w - ages or soonish. Depends. I would have to re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the game and take out a lot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blocks that drop onto paddle and give you different things. - very 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cut away on some bricks when bouncing of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ll can still get stuck in an infinite loop on two solid walls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zoom straight up one wall on th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too much memory in the X Server for some people. h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ddle gets stuck on one side of the wall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I use a frame counter and it is a long int it will eventually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ay and wrap around. If this happens then the game will become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animation routines will be waiting for a long time for the nex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y wrap as well!! I thi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