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e constants BI_RGB, BI_RLE8, and BI_RLE4 have the values 0, 1,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describes the graphics-file formats used by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Graphics files include bitmap files, icon-re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-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-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itmap files are stored in a device-independent bitmap (DIB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Windows to display the bitmap on any type of display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device independent" means that the bitmap specifies pixel col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dependent of the method used by a display to represent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extension of a Windows DIB file is .B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-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map file contains a bitmap-file header, a bitmap-information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table, and an array of bytes that defines the bitmap bit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FILEHEADER bmfh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bmih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UAD          aColor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aBitmapBits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-file header contains information about the type, size, 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vice-independent bitmap file. The header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ILE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-information header, defined as a BITMAPINFOHEADER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imensions, compression type, and color format for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, defined as an array of RGBQUAD structures, contain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there are colors in the bitmap. The color tabl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tmaps with 24 color bits because each pixel is represented by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-blue (RGB) values in the actual bitmap data area.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uld appear in order of importance. This helps a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a bitmap on a device that cannot display as many color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tmap. If the DIB is in Windows version 3.0 or later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an use the biClrImportant member of the BITMAPINFOHEADER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color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INFO structure can be used to represent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-information header and color table.  The bitmap bits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lor table, consist of an array of BYTE valu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rows, or "scan lines," of the bitmap. Each scan lin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bytes representing the pixels in the scan line, in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number of bytes representing a scan line depends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the width, in pixels, of the bitmap. If necessary, a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zero-padded to end on a 32-bit boundary. However, segmen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anywhere in the bitmap. The scan lines in the bitmap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tom up. This means that the first byte in the arra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the lower-left corner of the bitmap and the last byt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in the upper-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itCount member of the BITMAPINFOHEADER structure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that define each pixel and the maximum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These members can have any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Bitmap is monochrome and the color table contains two entri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 bitmap array represents a pixel. If the bit is clear,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color of the first entry in the color table. If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pixel has the color of the second entr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Bitmap has a maximum of 16 colors. Each pixel in the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4-bit index into the color table. For exampl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bitmap is 0x1F, the byte represents two pixels.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lor in the second table entry, and the second pix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 the sixteenth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Bitmap has a maximum of 256 colors. Each pixel in the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1-byte index into the color table. For exampl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bitmap is 0x1F, the first pixel ha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second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Bitmap has a maximum of 2^24 colors. The bmiColors (or bmci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s NULL, and each 3-byte sequence in the bitmap arra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intensities of red, green, and blue, respectively, for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ClrUsed member of the BITMAPINFOHEADER structure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ndexes in the color table actually used by the bitma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Used member is set to zero, the bitmap uses the maximum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value of the biBitCount member.  An alternat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ile uses the BITMAPCOREINFO, BITMAPCOREHEADER, and RGB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s 3.0 and later support run-length encoded (RLE)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bitmaps that use 4 bits per pixel and 8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educes the disk and memory storage required for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8-Bits-per-Pixel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Compression member of the BITMAPINFOHEADER structur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RLE8, the DIB is compressed using a run-length encoded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bitmap. This format uses two modes: encoded mode and absolu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des can occur anywhere throughout a singl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t of information in encoded mode consists of two bytes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consecutive pixels to be drawn using th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econd byte.  The first byte of the pair can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n escape that denotes the end of a line, the end of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lta. The interpretation of the escape depends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 of the pair, which must be in the range 0x00 through 0x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anings of the escape values that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End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End of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elta. The two bytes following the escape contain unsig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horizontal and vertical offsets of the next pix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 is signaled by the first byte in the pair being set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to a value between 0x03 and 0xFF. The second byt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hat follow, each of which contains the color index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xel. Each run must be aligned on a word boundary. 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8-bit RLE bitmap (the two-digit hexadecimal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 represent a color index for a single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</w:t>
        <w:tab/>
        <w:tab/>
        <w:t>Expan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04</w:t>
        <w:tab/>
        <w:tab/>
        <w:tab/>
        <w:t xml:space="preserve">04 04 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06</w:t>
        <w:tab/>
        <w:tab/>
        <w:tab/>
        <w:t xml:space="preserve">06 06 06 06 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3 45 56 67 00</w:t>
        <w:tab/>
        <w:t xml:space="preserve">45 56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78</w:t>
        <w:tab/>
        <w:tab/>
        <w:tab/>
        <w:t xml:space="preserve">78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2 05 01</w:t>
        <w:tab/>
        <w:tab/>
        <w:t xml:space="preserve">Move 5 right and 1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78</w:t>
        <w:tab/>
        <w:tab/>
        <w:tab/>
        <w:t xml:space="preserve">78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</w:t>
        <w:tab/>
        <w:tab/>
        <w:tab/>
        <w:t xml:space="preserve">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E</w:t>
        <w:tab/>
        <w:tab/>
        <w:tab/>
        <w:t xml:space="preserve">1E 1E 1E 1E 1E 1E 1E 1E 1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1</w:t>
        <w:tab/>
        <w:tab/>
        <w:tab/>
        <w:t xml:space="preserve">End of RLE bit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4-Bits-per-Pixel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Compression member of the BITMAPINFOHEADER structur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RLE4, the DIB is compressed using a run-length encoded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bitmap. This format uses two modes: encoded mode and absolu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t of information in encoded mode consists of two bytes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ir contains the number of pixels to be drawn using the col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contains two color indexes, one in its high-order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its low-order 4 bits) and one in its low-order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ixel is drawn using the color specified by the high-order ni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drawn using the color in the low-order nibble,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the color in the high-order nibble, and so on,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specified by the first byte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pair can be set to zero to indicate an esca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end of a line, the end of the bitmap, or a del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escape depends on the value of the second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In encoded mode, the second byte has a value in the range 0x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. The meaning of these values is the same as for a DIB with 8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bsolute mode, the first byte contains zero, the second byt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 indexes that follow, and subsequent bytes cont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in their high- and low-order nibbles, one color index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un must be aligned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of a 4-bit RLE bitmap (the one-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second column represent a color index for a single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</w:t>
        <w:tab/>
        <w:tab/>
        <w:t>Expan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04</w:t>
        <w:tab/>
        <w:tab/>
        <w:tab/>
        <w:t xml:space="preserve">0 4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06</w:t>
        <w:tab/>
        <w:tab/>
        <w:tab/>
        <w:t xml:space="preserve">0 6 0 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6 45 56 67 00</w:t>
        <w:tab/>
        <w:t xml:space="preserve">4 5 5 6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78</w:t>
        <w:tab/>
        <w:tab/>
        <w:tab/>
        <w:t xml:space="preserve">7 8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2 05 01</w:t>
        <w:tab/>
        <w:tab/>
        <w:t xml:space="preserve">Move 5 right and 1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78</w:t>
        <w:tab/>
        <w:tab/>
        <w:tab/>
        <w:t xml:space="preserve">7 8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</w:t>
        <w:tab/>
        <w:tab/>
        <w:tab/>
        <w:t xml:space="preserve">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1E</w:t>
        <w:tab/>
        <w:tab/>
        <w:tab/>
        <w:t xml:space="preserve">1 E 1 E 1 E 1 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1</w:t>
        <w:tab/>
        <w:tab/>
        <w:tab/>
        <w:t xml:space="preserve">End of RLE bit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a text dump of a 16-color bitmap (4 bits per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DI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mapFil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      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  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rved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rved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Bits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mapInf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ight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s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Count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ion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Image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elsPerMete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PelsPerMete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Used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Importa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3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  Green  Red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0]        84    252    8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1]        252   252    8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2]        84    84     25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3]        252   84     25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4]        84    252    25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5]        252   252    25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6]        0     0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7]        168   0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8]        0     168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9]        168   168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A]        0     0      16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B]        168   0      16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C]        0     168    16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D]        168   168    16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E]        84    84     8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F]        252   84     8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                  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-Resourc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-resource file contains image data for icons us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e file consists of an icon directory ident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 of icon images in the file, plus one or more icon im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extension for an icon-resource file is 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con-resource file starts with an icon directory. The ic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n ICONDIR structure, specifies the number of ic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the dimensions and color format of each icon image. The ICO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ICON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id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id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id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DIRENTRY  idEntri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CON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members in the ICONDIR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Reserved</w:t>
        <w:tab/>
        <w:t xml:space="preserve">Reserved;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pe</w:t>
        <w:tab/>
        <w:tab/>
        <w:t xml:space="preserve">Specifies the resource type. This member is set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unt</w:t>
        <w:tab/>
        <w:tab/>
        <w:t xml:space="preserve">Specifies the number of entries in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ries</w:t>
        <w:tab/>
        <w:t>Specifies an array of ICONDIRENTRY structur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ndividual icons. The idCount member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DIRENTRY structure specifies the dimensions and color forma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e structur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conDirectory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Color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w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wBi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BytesIn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Image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members in the ICONDIRENTRY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idth</w:t>
        <w:tab/>
        <w:tab/>
        <w:t>Specifies the width of the icon, in pixels.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6, 32, and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eight</w:t>
        <w:tab/>
        <w:tab/>
        <w:t>Specifies the height of the icon, in pixels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6, 32, and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lorCount</w:t>
        <w:tab/>
        <w:t>Specifies the number of colors in the icon.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, 8,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served</w:t>
        <w:tab/>
        <w:t xml:space="preserve">Reserved;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nes</w:t>
        <w:tab/>
        <w:tab/>
        <w:t xml:space="preserve">Specifies the number of color planes in the icon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Count</w:t>
        <w:tab/>
        <w:t xml:space="preserve">Specifies the number of bits in the icon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tesInRes</w:t>
        <w:tab/>
        <w:t xml:space="preserve">Specifies the size of the resource,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ageOffset</w:t>
        <w:tab/>
        <w:t>Specifies the offset, in bytes,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con-resource file contains one icon image for each imag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directory. An icon image consists of an icon-image header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 XOR mask, and an AND mask. The icon imag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   ic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UAD             icColor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   icXO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   icAND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-image header, defined as a BITMAPINFOHEADER structure,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nd color format of the icon bitmap. Only the biSiz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Count members and the biSizeImage member are used. All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iCompression and biClrImportant)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, defined as an array of RGBQUAD structures,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in the XOR mask. As with the color table in a bitmap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Count member in the icon-image header determines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. For more information about the color table, see Sect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File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R mask, immediately following the color table, is an array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presenting consecutive rows of a bitmap. The bitmap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hape and color of the icon image. As with the bitmap bits in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bitmap data in an icon-resource file is organized in sca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byte representing one or more pixels, as defin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For more information about these bitmap bits, see Sect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File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mask, immediately following the XOR mask, is an array of BY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monochrome bitmap with the same width and height as th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The array is organized in scan lines, with each byte represent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draws an icon, it uses the AND and XOR masks to combin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pixels already on the display surface. Windows firs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mask by using a bitwise AND operation; this preserves or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ixel color.  Windows then applies the XOR mask by using a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operation. This sets the final color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ion shows the XOR and AND masks tha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con (measuring 8 pixels by 8 pixels) in the form of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tects the resolution of the current display and matches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specified for each version of the icon image. I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at there is an exact match between an icon imag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it uses the matching image. Otherwise, it selects the close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tches the image to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con-resource file contains more than one imag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Windows uses the icon image that most closely match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current display. If no image match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exactly, Windows selects the image that has the grea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 without exceeding the number of display colors. If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color capabilities of the current display, Windows uses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least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esourc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-resource file contains image data for cursors us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e file consists of a cursor directory ident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 of cursor images in the file, plus one or more cursor im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extension for a cursor-resource file is .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ursor-resource file starts with a cursor directory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efined as a CURSORDIR structure, specifies the number of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nd the dimensions and color format of each cursor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DIR structur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CURSOR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 cd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 cd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 cd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DIRENTRY cdEntrie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URSOR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members in the CURSORDIR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eserved</w:t>
        <w:tab/>
        <w:t xml:space="preserve">Reserved;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pe</w:t>
        <w:tab/>
        <w:tab/>
        <w:t xml:space="preserve">Specifies the resource type. This member must be set to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unt</w:t>
        <w:tab/>
        <w:tab/>
        <w:t xml:space="preserve">Specifies the number of cursor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tries</w:t>
        <w:tab/>
        <w:t>Specifies an array of CURSORDIRENTRY structur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ndividual cursors. The cdCount member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DIRENTRY structure specifies the dimensions and color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mage. The structur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CURSORDIR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Color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wXHot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wYHot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lBytesIn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Image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URSORDIR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members in the CURSORDIRENTRY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idth</w:t>
        <w:tab/>
        <w:tab/>
        <w:t xml:space="preserve">Specifies the width of the cursor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ght</w:t>
        <w:tab/>
        <w:tab/>
        <w:t xml:space="preserve">Specifies the height of the cursor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Count</w:t>
        <w:tab/>
        <w:t xml:space="preserve">Reserved;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erved</w:t>
        <w:tab/>
        <w:t xml:space="preserve">Reserved;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tspot</w:t>
        <w:tab/>
        <w:t xml:space="preserve">Specifies the x-coordinate, in pixels, of the hot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tspot</w:t>
        <w:tab/>
        <w:t xml:space="preserve">Specifies the y-coordinate, in pixels, of the hot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esInRes</w:t>
        <w:tab/>
        <w:t xml:space="preserve">Specifies the size of the resource,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ageOffset</w:t>
        <w:tab/>
        <w:t>Specifies the offset, in bytes, from the start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ursor-resource file contains one cursor image for each imag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sor directory. A cursor image consists of a cursor-image hea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an XOR mask, and an AND mask. The cursor imag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   cr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UAD             crColor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   crXO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   crAND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ot spot is a single pixel in the cursor bitmap that Windo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the cursor. The crXHotspot and crYHotspot members specify the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-coordinates of the cursor hot spot. These coordinates are 16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-image header, defined as a BITMAPINFOHEADER structure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and color format of the cursor bitmap. Only the biSiz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Count members and the biSizeImage member are used. The biHeigh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ombined height of the XOR and AND masks for the cur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wice the height of the XOR mask. The biPlanes and biBi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must be 1. All other members (such as bi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Important)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, defined as an array of RGBQUAD structures,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in the XOR mask. For a cursor image, the table contai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uctures, since the biBitCount member in the cursor-imag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R mask, immediately following the color table, is an array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presenting consecutive rows of a bitmap. The bitmap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hape and color of the cursor image. As with the bitmap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ile, the bitmap data in a cursor-resource file is organized i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ith each byte representing one or more pixels,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. For more information about these bitmap bits, see Sect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File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mask, immediately following the XOR mask, is an array of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monochrome bitmap with the same width and height as th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The array is organized in scan lines, with each byte represent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draws a cursor, it uses the AND and XOR masks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mage with the pixels already on the display surface. Window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AND mask by using a bitwise AND operation; this preser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existing pixel color.  Window then applies the XOR mask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XOR operation. This sets the final color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ion shows the XOR and the AND masks tha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measuring 8 pixels by 8 pixels) in the form of an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bit-mask values necessary to produce black,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, and transparen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ult</w:t>
        <w:tab/>
        <w:t>AND mask</w:t>
        <w:tab/>
        <w:t>XOR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  <w:tab/>
        <w:tab/>
        <w:t>0</w:t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  <w:tab/>
        <w:tab/>
        <w:t>0</w:t>
        <w:tab/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</w:t>
        <w:tab/>
        <w:t>1</w:t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</w:t>
        <w:tab/>
        <w:t>1</w:t>
        <w:tab/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urs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ursor-resource file contains more than one cursor image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best match for a particular display by examining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curs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FILEHEADER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FILEHEADER {    /* bmf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   bf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f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   bf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   bf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fOff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FILE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FILEHEADER structure contains information about the type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a device-independent bitmap (DIB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Type</w:t>
        <w:tab/>
        <w:tab/>
        <w:t xml:space="preserve">Specifies the type of file. This member must be B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ze</w:t>
        <w:tab/>
        <w:tab/>
        <w:t xml:space="preserve">Specifies the size of the file,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served1</w:t>
        <w:tab/>
        <w:t xml:space="preserve">Reserved; must be 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served2</w:t>
        <w:tab/>
        <w:t xml:space="preserve">Reserved; must be 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fBits</w:t>
        <w:tab/>
        <w:t>Specifies the byte offset from the BITMAPFILE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bitmap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INFO or BITMAPCOREINFO structure immediat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ILEHEADER structure in the D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COREINFO, BITMAP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INFO {  /* bm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INFOHEADER    bmi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QUAD             bmiColor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INFO structure fully defines the dimensions and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indows 3.0 or later device-independent bitmap (D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Header</w:t>
        <w:tab/>
        <w:t>Specifies a BITMAPINFOHEAD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dimensions and color format of a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Colors</w:t>
        <w:tab/>
        <w:t>Specifies an array of RGBQUAD structures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3.0 or later DIB consists of two distinct parts: a BITMA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hich describes the dimensions and colors of the bitmap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bytes defining the pixels of the bitmap. The bits in the arr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ogether, but each scan line must be zero-padded to end o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Segment boundaries, however, can appear anywhere in the bit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bitmap is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itCount member of the BITMAPINFOHEADER structure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which define each pixel and the maximum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This member may be set to any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he bitmap is monochrome, and the bmciColors member must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Each bit in the bitmap array represents a pixel. If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he pixel is displayed with the color of the fir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Colors table. If the bit is set, the pixel has the color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he bitmap has a maximum of 16 colors, and the bmciColor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6 entries. Each pixel in the bitmap is represented by a fou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first byte in the bitmap is 0x1F, the byte represen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irst pixel contains the color in the second table ent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ixel contains the color in the sixteenth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he bitmap has a maximum of 256 colors, and the bmciColor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56 entries. In this case, each byte in the array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The bitmap has a maximum of 2^24 colors. The bmciColors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and each 3-byte sequence in the bitmap array represent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of red, green, and blue, respectively,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ClrUsed member of the BITMAPINFOHEADER structure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ndexes in the color table actually used by the bitma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Used member is set to zero, the bitmap uses the maximum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value of the biBitCount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the bmiColors table should appear in order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for functions that use DIBs, the bmiColors member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16-bit unsigned integers that specify an index in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logical palette instead of explicit RGB values. In this c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the bitmap must call DIB functions with the w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 to DIB_PAL_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e bmiColors member should not contain palette indexes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 in a file or transferred to another application.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es the bitmap exclusively and under its complete contr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color table should contain explicit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INFOHEADER, RGBQU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INFOHEADER {    /* bmi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bi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bi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i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iBi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Com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Size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biXPelsPer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biYPelsPer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Clr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Clr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INFO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INFOHEADER structure contains information about the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 of a Windows 3.0 or later device-independent bitmap (D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ize</w:t>
        <w:tab/>
        <w:tab/>
        <w:t>Specifies the number of byte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Width</w:t>
        <w:tab/>
        <w:tab/>
        <w:t xml:space="preserve">Specifies the width of the bitmap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ight</w:t>
        <w:tab/>
        <w:t xml:space="preserve">Specifies the height of the bitmap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</w:t>
        <w:tab/>
        <w:t>Specifies the number of planes for the target 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ust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itCount</w:t>
        <w:tab/>
        <w:t>Specifies the number of bits per pixel. This value must b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8, o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ompression</w:t>
        <w:tab/>
        <w:t>Specifies the type of compression for a compressed bitma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RGB</w:t>
        <w:tab/>
        <w:tab/>
        <w:t xml:space="preserve">Specifies that the bitmap is not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RLE8</w:t>
        <w:tab/>
        <w:tab/>
        <w:t>Specifies a run-length encoded format for bitmaps with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. The compression format is a 2-byte format consisting of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ollowed by a byte containing a color index.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RLE4</w:t>
        <w:tab/>
        <w:tab/>
        <w:t>Specifies a run-length encoded format for bitmaps wit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. The compression format is a 2-byte format consisting of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ollowed by two word-length color indexes.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izeImage</w:t>
        <w:tab/>
        <w:t>Specifies the size, in bytes, of the image. It is val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member to zero if the bitmap is in the BI_RG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PelsPerMeter</w:t>
        <w:tab/>
        <w:t>Specifies the horizontal resolution, in pixels per met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evice for the bitmap. An application can use this valu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from a resource group that best matches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YPelsPerMeter</w:t>
        <w:tab/>
        <w:t>Specifies the vertical resolution, in pixels per met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evice for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lrUsed</w:t>
        <w:tab/>
        <w:t>Specifies the number of color indexes in th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by the bitmap. If this value is zero, the bitma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olors corresponding to the value of the biBitCount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maximum sizes of the color tabl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BITMAPINFO structure earlier i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ClrUsed member is nonzero, it specifies the actual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raphics engine or device driver will access if the biBi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s less than 24. If biBitCount is set to 24, biClrUse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reference color table used to optimize performanc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s.  If the bitmap is a packed bitmap (that is, a bitma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array immediately follows the BITMAPINFO header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a single pointer), the biClrUsed member must be set to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size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lrImportant</w:t>
        <w:tab/>
        <w:t>Specifies the number of color indexes that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displaying the bitmap. If this value is zero, all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INFO structure combines the BITMAPINFOHEADER structure an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provide a complete definition of the dimensions and col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or later DIB. For more information about specifying a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, see the description of the BITMAP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should use the information stored in the biSize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color table in a BITMAPINFO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lor = ((LPSTR) pBitmapInfo + (WORD) (pBitmapInfo-&gt;bmiHeader.biSiz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upports formats for compressing bitmaps that define thei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bits per pixel and with 4 bits per pixel. Compression reduc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storage required for the bitmap. The following paragraph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RL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Compression member is set to BI_RLE8, the bitmap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un-length encoding format for an 8-bit bitmap. This form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 either of two modes: encoded and absolute. Both mode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hroughout a singl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mode consists of two bytes: the first byte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ixels to be drawn using the color index contain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n addition, the first byte of the pair can be set to zero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that denotes an end of line, end of bitmap, or a del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escape depends on the value of the second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The following list shows the meaning of the second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End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End of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Delta. The two bytes following the escape contain unsig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horizontal and vertical offset of the next pix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 is signaled by the first byte set to zero and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value between 0x03 and 0xFF. In absolute mode,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bytes that follow, each of which contain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single pixel. When the second byte is set to 2 or less,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meaning as in encoded mode. In absolute mode, each ru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on a word boundary.  The following example shows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n 8-bit compressed 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04 05 06 00 03 45 56 67 00 02 78 00 02 05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78 00 00 09 1E 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map would expand as follows (two-digit values represent a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04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06 06 06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56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rent position 5 right and 1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1E 1E 1E 1E 1E 1E 1E 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L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RL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Compression member is set to BI_RLE4, the bitmap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un-length encoding (RLE) format for a 4-bit bitmap,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absolute modes. In encoded mode, the first byte of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umber of pixels to be drawn using the color inde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. The second byte contains two color indexes, on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nibble (that is, its low-order four bits) and one in its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. The first of the pixels is drawn using the color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nibble, the second is drawn using the color in the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, the third is drawn with the color in the high-order nibbl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until all the pixels specified by the first byte have been draw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, the first byte contains zero, the second byt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 indexes that follow, and subsequent bytes cont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in their high- and low-order nibbles, one color index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solute mode, each run must be aligned on a word bound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, end-of-bitmap, and delta escapes also apply to BI_RL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 hexadecimal values of a 4-bi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04 05 06 00 06 45 56 67 00 04 78 00 02 05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78 00 00 09 1E 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map would expand as follows (single-digit values represen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a single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 0 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5 6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rent position 5 right and 1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 1 E 1 E 1 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L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UAD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RGBQUAD {     /* rgb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RGBQU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QUAD structure describes a color consisting of relative intens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. The bmiColors member of the BITMA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 array of RGBQUA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Blue</w:t>
        <w:tab/>
        <w:tab/>
        <w:t xml:space="preserve">Specifies the intensity of blue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reen</w:t>
        <w:tab/>
        <w:t xml:space="preserve">Specifies the intensity of green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ed</w:t>
        <w:tab/>
        <w:tab/>
        <w:t xml:space="preserve">Specifies the intensity of red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eserved</w:t>
        <w:tab/>
        <w:t xml:space="preserve">Not used; must be 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(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F RGB(cRed, cGreen, c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Red;</w:t>
        <w:tab/>
        <w:t>/* red component of colo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Green;</w:t>
        <w:tab/>
        <w:t>/* green component of colo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Blue;</w:t>
        <w:tab/>
        <w:t>/* blue component of colo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macro selects an RGB color based on the parameter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pabilities of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</w:t>
        <w:tab/>
        <w:t xml:space="preserve">Specifies the intensity of the red colo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en</w:t>
        <w:tab/>
        <w:t xml:space="preserve">Specifies the intensity of the green colo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e</w:t>
        <w:tab/>
        <w:t xml:space="preserve">Specifies the intensity of the blue colo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value specifies the resultant RGB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for each argument can range from 0 through 255. I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are specified as zero, the result is black. I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are specified as 255, the resul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GB macro is defined in WINDOWS.H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GB(r,g,b)   ((COLORREF)(((BYTE)(r)|((WORD)(g)&lt;&lt;8))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DWORD)(BYTE)(b))&lt;&lt;16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Value, GetGValue, GetRValue, PALETTEINDEX, PALETTERG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COREINFO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COREINFO {  /* bmc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COREHEADER bmci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TRIPLE        bmciColor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COR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COREINFO structure fully defines the dimension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device-independent bitmap (DIB). 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BITMAPINFO structure instead of BITMAPCOREINF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ciHeader</w:t>
        <w:tab/>
        <w:t>Specifies a BITMAPCOREHEAD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dimensions and color format of a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ciColors</w:t>
        <w:tab/>
        <w:t>Specifies an array of RGBTRIPLE structures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COREINFO structure describes the dimensions and colors of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llowed immediately in memory by an array of bytes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f the bitmap. The bits in the array are packed together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 must be zero-padded to end on a LONG boundary. Segment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n appear anywhere in the bitmap. The origin of the bitma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cBitCount member of the BITMAPCOREHEADER structure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that define each pixel and the maximum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This member may be set to any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he bitmap is monochrome, and the bmciColors member must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Each bit in the bitmap array represents a pixel. If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he pixel is displayed with the color of the fir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Colors table. If the bit is set, the pixel has the color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he bitmap has a maximum of 16 colors, and the bmciColor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6 entries. Each pixel in the bitmap is represented by a fou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first byte in the bitmap is 0x1F, the byte represen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irst pixel contains the color in the second table ent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ixel contains the color in the sixteenth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he bitmap has a maximum of 256 colors, and the bmciColor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56 entries. In this case, each byte in the array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The bitmap has a maximum of 2^24 colors. The bmciColors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and each 3-byte sequence in the bitmap array represent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of red, green, and blue, respectively,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the bmciColors table should appear in order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for functions that use DIBs, the bmciColors member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16-bit unsigned integers that specify an index in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logical palette instead of explicit RGB values. In this c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the bitmap must call DIB functions with the w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 to DIB_PAL_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e bmciColors member should not contain palette index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to be stored in a file or transferred to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pplication uses the bitmap exclusively and under i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the bitmap color table should contain explicit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INFO, BITMAPCOREHEADER, RGBTRI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COREHEADER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COREHEADER {    /* bm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c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bc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bc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c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cBi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CORE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COREHEADER structure contains information about the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 of a device-independent bitmap (DIB).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BITMAPINFOHEADER structure instead of BITMAPCOR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ize</w:t>
        <w:tab/>
        <w:tab/>
        <w:t>Specifies the number of byte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CORE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Width</w:t>
        <w:tab/>
        <w:tab/>
        <w:t xml:space="preserve">Specifies the width of the bitmap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ight</w:t>
        <w:tab/>
        <w:t xml:space="preserve">Specifies the height of the bitmap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Planes</w:t>
        <w:tab/>
        <w:t>Specifies the number of planes for the target 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ust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BitCount</w:t>
        <w:tab/>
        <w:t>Specifies the number of bits per pixel. This value must b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8, o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COREINFO structure combines the BITMAPCOREHEADER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to provide a complete definition of the dimensions and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B. See the description of the BITMAPCOREINFO structu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pecifying a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should use the information stored in the bcSize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color table in a BITMAPCOREINFO structure with a metho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olor = ((LPSTR) pBitmapCoreInfo + (UINT) (pBitmapCoreInfo-&gt;bcSiz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COREINFO, BITMAPINFOHEADER, BITMAPINFOHEA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RIPLE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RGBTRIPLE {   /* rgb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t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t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t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RGBTRI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TRIPLE structure describes a color consisting of relativ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, green, and blue. The bmciColors member of the BITMAPCOR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sists of an array of RGBTRIPLE structures. 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BITMAPINFO structure instead of BITMAPCOREINF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BITMAPINFO structure uses an RGBQUAD structur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RIP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tBlue</w:t>
        <w:tab/>
        <w:t xml:space="preserve">Specifies the intensity of blue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Green</w:t>
        <w:tab/>
        <w:t xml:space="preserve">Specifies the intensity of green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Red</w:t>
        <w:tab/>
        <w:tab/>
        <w:t xml:space="preserve">Specifies the intensity of red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COREINFO, BITMAPINFO, RGBQU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