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runs on VAX/VMS (v5.4 or later), OpenVMS VAX, and OpenVMS 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>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>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ALPHA_OBJ</w:t>
        <w:tab/>
        <w:tab/>
        <w:t>AXP object file for KILL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CLD</w:t>
        <w:tab/>
        <w:tab/>
        <w:t>CDU file for the KILL command (to add to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HLP</w:t>
        <w:tab/>
        <w:tab/>
        <w:t>HELP text for the KI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OBJ</w:t>
        <w:tab/>
        <w:tab/>
        <w:t>VAX object file for KILL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CLD.ALPHA_OBJ</w:t>
        <w:tab/>
        <w:t>AXP object file for KILL_CLD.C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CLD.OBJ</w:t>
        <w:tab/>
        <w:tab/>
        <w:t>VAX object file for KILL_CLD.C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MSG.ALPHA_OBJ</w:t>
        <w:tab/>
        <w:t>AXP object file for KILL_MSG.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MSG.OBJ</w:t>
        <w:tab/>
        <w:tab/>
        <w:t>VAX object file for KILL_MSG.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>Command procedure to build KILL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>MMS file to build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>Matt Madison's field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B32</w:t>
        <w:tab/>
        <w:tab/>
        <w:t>BLISS source for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SDML</w:t>
        <w:tab/>
        <w:tab/>
        <w:t>DOCUMENT source file for KILL.H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CLD.CLD</w:t>
        <w:tab/>
        <w:tab/>
        <w:t>CDU file for the KILL command (linked into KILL.EX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DEFS.R32</w:t>
        <w:tab/>
        <w:tab/>
        <w:t>Structure definitions for KILL.B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_MSG.MSG</w:t>
        <w:tab/>
        <w:tab/>
        <w:t>KILL MESS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KILL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EXE is generated from the KILL, KILL_CLD, and KILL_MSG ob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procedure, LINK.COM, is provided to link these object fil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reate an OpenVMS VAX executable when executed under OpenVMS V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enVMS AXP executable when executed unter OpenVMS A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KI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LL command can be set up as either a DCL verb or a foreig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CLD has been provided to set up KILL as a DCL verb. 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dding verbs to a command table, see the documentation on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ommand.  You will need to edit KILL.CLD and chang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</w:t>
        <w:tab/>
        <w:tab/>
        <w:t>MADGOAT_ROOT:[EXE]KILL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not where you put KILL.EXE.</w:t>
        <w:tab/>
        <w:t>To set up KILL as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you need to define a symbol that points to KILL.EX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KILL:==$MADGOAT_ROOT:[EXE]KILL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ymbol should be defined in a command procedure tha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egment of the user population that needs access to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.1994</w:t>
        <w:tab/>
        <w:t>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MadGoat Software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gistering your use of MadGoat Software.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 your installation is at your discretion and is used by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 only to determine the size of the user base for each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future directions of th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gister, simply mail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(s) on which the MadGoat software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roducts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omments and/or suggestions you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ll Burkhead</w:t>
        <w:tab/>
        <w:t>burkhdr@wkuvx1.wk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