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: color.doc  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, 94 by the Trustees of the Johns Hopkins Univer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COLOR IN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on of how to write C code which displays messages t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allows you to create colorful messages by using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Each player may select what "level" of color he/she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ur levels "off", "sparse", "normal", and "complete."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select his/her color level by using the COLOR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UD; you as the programmer must decide which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for each of the col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which you wish to use color 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ee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other includes in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colors available -- "normal", red, green, yellow, blue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and white.  They are accessible by sending control sequenc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buf, "If you're %shappy%s and you know it clap %d of your hands.\n\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 y, num_of_h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to_char(buf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x and y are the "on" and "off" sequences for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here are 2 main series of color macros availa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actually use "x" and "y", of course!): the K series and the CC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 (Conditional Color) series is recommended for most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ctual sequence starts with the name of its seri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letter color cod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: 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: 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: 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: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: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: 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: W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ite in the K series is KWHT; blue in the C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CBLU() (arguments 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 series requires no arguments, and is simply a macro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.  Therefore, if you use a K-series color code, th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ent, even if the person you're sending it to has col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bad -- people who do not have ANSI-compatib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garbage characters instead of colors.  The K series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int colors to a string if the player's color level wi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manually (for an example, see do_gen_com in act.comm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series is the CC series (i.e. CCNRM(), CCRED()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 series macros require two arguments -- a pointer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the string is being sent, and the minimum color level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in order to see the color.  Color sent as 'sparse' (C_S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n by people with color set to sparse, normal, or comp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nt as 'normal' (C_NRM) will be seen only by people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rmal or complete; color sent as 'complete' (C_CMP)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people with color set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above, an example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een.h" /* include screen.h in all files that you use color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D(do_show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buf, "Don't you just love %scolor%s, %scolor%s, %sCOLOR%s!\n\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BLU(ch, C_CMP), CCNRM(ch, C_C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YEL(ch, C_NRM), CCNRM(ch, C_N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RED(ch, C_SPR), CCNRM(ch, C_SP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_to_char(buf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do?  For people with color set to Complete, it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you just love color, color,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blue) (yellow) (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color set to Normal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you just love color, color,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(yellow) (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color set to Sparse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you just love color, color,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(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color set to Off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you just love color, color,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 color, as you'd exp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on pitfalls with using the CC series of colo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o not confuse CCNRM with C_NRM.  CCNRM() is a macro to tur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normal; C_NRM is a color level of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ways make sure that every pair of "on" and "off" code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lor leve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:  sprintf(buf, "%sCOLOR%s\n\r", CCBLU(ch, C_NRM), CCNRM(ch, C_CM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rong because if someone has their color level set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CBLU code will be sent but the CCNRM command will not, ca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output to b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:  sprintf(buf, "%sCOLOR%s\n\r", CCBLU(ch, C_CMP), CCNRM(ch, C_NR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tatement is also wrong, although not as ba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with color set to Normal will (correctly) not get the CCBLU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then unnecessarily get the CCNRM code.  Never send a color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to -- the codes are several bytes long, and cause a no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should go without saying, but don't ever send color at the C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ecial precautions must be taken when sending a colored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group of people -- you can't use the color level of "ch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sending the string) -- each person receiving the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string appropriately colored for his/her level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usually best to set up two strings (one colored and one n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 each player's color level individually (see do_gen_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.comm.c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