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menus.doc,v 1.7 2003/10/09 00:37:21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apted from description by Philippe Chassany (20/02/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-mail: phil@cln46ks.der.edf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f and Athena widget versions of xvile automatically suppo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XVILE_MENU is set, it contains the name of th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therwise, the name ".vilemenu" is used.  The name of the menu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variable "$menu-file".  If it is not found, an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emenu.rc", xvile looks for that file in the list of directori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$startup-path".  The "vilemenu.rc" file is treated specially becaus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alled from vile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series of lines whose first character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ntry, subsequent fields delimited by 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ascade (actually pulldown).  One field only is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nu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- button (menu entry).  The first field is the menu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is the command which will be execu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a number, it is expanded into the v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e-macro-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ides the normal vile commands, the menu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_xvile - spawn a new copy of xv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_rc - switch to a buffer with ".vile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_rc - source ".vile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_mrc - switch to a buffer with the menu 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was found, e.g., "$menu-file" or "vilemenu.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list buffers.  Each time you select this menu entry,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ructs a current list of the buffer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 to any buffer by selecting it from the menu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at the end of a menu, and only on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Motif version, the accelerators are co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 with the vile commands for switching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, _0, _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'"' or ';' are ignored.  character. 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, or text after a tab also are ignored, but we may drop this featur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o make it more consistent with vile's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yword "cmd" tells the menu function to invo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s a :-line command, so that commands which must solic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vile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New:new_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Edit .vilerc:edit_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Parse .vilerc:parse_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Edit .vilemenu:edit_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Quit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Apply Highlighting:cmd Highligh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lear Highlighting (above):clear-attributes-til 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lear Highlighting (below):clear-attributes-til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earch Forward...:cmd 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earch Backward...:cmd search-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Reload File:cmd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:Rename Buffer:cmd renam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Edit:cmd edi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Rename File:cm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anual for...:cmd Show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Files:capture-command "ls 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Processes:capture-command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Users:capture-comm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how Current Only:delet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oggle Show:togg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:list_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ix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5x8:setv $font 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:7x14:setv $font 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:8x13:setv $font 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:8x16:setv $font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:9x15:setv $font 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0x20:setv $font 1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2x24:setv $font 1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Nic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0pt:setv $font "-*-lucidatypewriter-*-r-normal-sans-10-*-*-*-*-0-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2pt:setv $font "-*-lucidatypewriter-*-r-normal-sans-12-*-*-*-*-0-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4pt:setv $font "-*-lucidatypewriter-*-r-normal-sans-14-*-*-*-*-0-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6pt:setv $font "-*-lucidatypewriter-*-r-normal-sans-16-*-*-*-*-0-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8pt:setv $font "-*-lucidatypewriter-*-r-normal-sans-18-*-*-*-*-0-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:20pt:setv $font "-*-lucidatypewriter-*-r-normal-sans-20-*-*-*-*-0-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Help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About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General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Bindings: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otions:describe-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Operators:describe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Apropos...:cmd 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On Function...:cmd describ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On Key...:describe-key &amp;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ettings: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:Variables:show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Registers:show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ajormodes:show-major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olors:show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olor Schemes:show-color-sche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